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2.03.2022 № 3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/>
      </w:pPr>
      <w:r>
        <w:rPr>
          <w:b/>
          <w:sz w:val="28"/>
          <w:szCs w:val="28"/>
        </w:rPr>
        <w:t>О заслушивании информации Председателя межрайонного Совета     директоров государственных   образовательных учреждений ЮВАО города Москвы о работе образовательных учреждений  муниципального округа Кузьминки  за период 2021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, 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ежегодную информацию Председателя межрайонного Совета директоров государственных образовательных учреждений ЮВАО города Москвы  о работе образовательных учреждений муниципального округа Кузьминки города Москвы за период 2021 года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Председателя межрайонного Совета директоров государственных образовательных учреждений ЮВАО города Москвы о работе образовательных учреждений муниципального округа Кузьминки за период 2021 года  к сведению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образования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3:00Z</dcterms:created>
  <dc:creator>Маша</dc:creator>
  <dc:description/>
  <cp:keywords/>
  <dc:language>en-US</dc:language>
  <cp:lastModifiedBy>USER-4</cp:lastModifiedBy>
  <cp:lastPrinted>2021-09-20T10:46:00Z</cp:lastPrinted>
  <dcterms:modified xsi:type="dcterms:W3CDTF">2022-03-22T09:23:00Z</dcterms:modified>
  <cp:revision>2</cp:revision>
  <dc:subject/>
  <dc:title>Проект</dc:title>
</cp:coreProperties>
</file>